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АВТОНОМНОЕ ДОШКОЛЬНО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</wp:posOffset>
                </wp:positionH>
                <wp:positionV relativeFrom="paragraph">
                  <wp:posOffset>200660</wp:posOffset>
                </wp:positionV>
                <wp:extent cx="6520180" cy="41910"/>
                <wp:effectExtent l="635" t="6350" r="635" b="635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0320" cy="4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15.8pt" to="532.3pt,19.05pt" ID="Прямая соединительная линия 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ОБРАЗОВАТЕЛЬНОЕ УЧРЕЖДЕНИЕ ДЕТСКИЙ САД № 14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20144, г. Екатеринбург, ул. Сурикова, 59. Тел.: 8(343)223-53-55, 223-53-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b/>
          <w:sz w:val="20"/>
          <w:szCs w:val="20"/>
        </w:rPr>
        <w:t>://147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voysadik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mdo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147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eduekb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явление-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ля оформления запроса родителей в консультационный цен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посредством электронной или почтовой связ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3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Данны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оле для заполн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запрос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.И.О. родителей (законного представителя) ребенк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0"/>
              </w:rPr>
              <w:t xml:space="preserve"> или почтовый адрес/телефон для обратной связ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.И.О. ребенк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рождения ребенка (возраст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 какого специалиста Вы хотели бы получить консультацию?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од обращения (проблема, вопрос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Заполнив анкету, я даю согласие на обработку своих персональных данных и персональных данных и персональных данных моего реб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Примечание: обработка персональных данных включает в себя фиксирование Вашего запроса в журнале регистра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200"/>
        <w:ind w:left="709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сле получения Вашей анкеты специалисты Консультационного центра подготовят ответ и направят по адресу электронной почты (почтового адреса), указанного в анкете, либо ответят на Ваши вопросы по указанному Вами телефон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47@eduek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15:00Z</dcterms:created>
  <dc:creator>user</dc:creator>
  <dc:description/>
  <cp:keywords/>
  <dc:language>en-US</dc:language>
  <cp:lastModifiedBy>Admin</cp:lastModifiedBy>
  <dcterms:modified xsi:type="dcterms:W3CDTF">2023-11-10T07:48:00Z</dcterms:modified>
  <cp:revision>8</cp:revision>
  <dc:subject/>
  <dc:title/>
</cp:coreProperties>
</file>