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226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.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6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9.12.2022 № 38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ему     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ниципальное автономное дошкольное образовательное учреждение детский сад № 147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звание учреждения)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енцевой Марии Сергее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, отчество (последнее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аличии) родителя (законного представителя)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окумента, удостоверяющего                                                                                                       личность родителя (законного представителя)*:</w:t>
            </w:r>
          </w:p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спорт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  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,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кумент, серия, номер, кем выдан, когда выда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рес электронной почты родителя (законного  представителя)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____________________________________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телефона родителя (законного                      представителя)*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шу зачислить в муниципальное дошкольное образовательное учреждение моего ребенка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(последнее – при наличии) ребенка)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, реквизиты свидетельства о рождении ребенка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дата рождения ребенка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_____________________________________________________________________ ____________________________________________________________________,                                   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серия, номер, кем выдано, когда выдано)*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рес места жительст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места пребывания, места фактического проживания) (нужное подчеркнуть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ка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                               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индекс, область, город, улица, номер дома, номер квартиры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обучение по образовательной программе дошкольного образования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азание услуги по присмотру и ухо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 о другом родителе (законном представителе) ребенк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 родителя (законного представител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___________________,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 телефона родителя (законного представителя)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визиты документа, подтверждающего установление опеки (при наличии)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документ, номер, кем выдан, когда выдан)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ираю направленность дошкольной группы*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отметить любым значком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развивающа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енсирующая (с указанием особенностей развития) ___________;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доровительная (с указанием направленности оздоровлен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елаемая дата приема на обучение в учреждение*: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ый режим пребывания ребенка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кратковременного пребывания, сокращенного дня, полного дня, продленного дня, круглосуточного пребы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" w:firstLine="707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ор языка образования, родного языка из числа языков народов Российской Федерации, в том числе русского языка как родного языка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указать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ность в обучении ребенка по адаптированной программе дошкольного образования (при необходимости):</w:t>
      </w:r>
    </w:p>
    <w:p>
      <w:pPr>
        <w:pStyle w:val="Normal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;</w:t>
      </w:r>
    </w:p>
    <w:p>
      <w:pPr>
        <w:pStyle w:val="Normal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:</w:t>
      </w:r>
    </w:p>
    <w:p>
      <w:pPr>
        <w:pStyle w:val="Normal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;</w:t>
      </w:r>
    </w:p>
    <w:p>
      <w:pPr>
        <w:pStyle w:val="Normal"/>
        <w:spacing w:lineRule="auto" w:line="240" w:before="0" w:after="0"/>
        <w:ind w:left="107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т.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подпись)*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52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                  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(дата)*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ие родителей (законных представителей) ребенка, в том числе через официальный сайт учреждения, с документами*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тав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ицензия на осуществление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7"/>
          <w:szCs w:val="27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тельная программа дошкольного образования учреждения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угие документы, регламентирующие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*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6"/>
          <w:szCs w:val="26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6"/>
          <w:szCs w:val="26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6"/>
          <w:szCs w:val="26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Symbol" w:hAnsi="Symbol"/>
          <w:color w:val="000000"/>
          <w:sz w:val="26"/>
          <w:szCs w:val="26"/>
          <w:lang w:eastAsia="ru-RU"/>
        </w:rPr>
        <w:t>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родителя (законного представителя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                               ____________________________________     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дата)*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я, обязательные для заполнен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3:00Z</dcterms:created>
  <dc:creator>1020784</dc:creator>
  <dc:description/>
  <cp:keywords/>
  <dc:language>en-US</dc:language>
  <cp:lastModifiedBy>1020784</cp:lastModifiedBy>
  <cp:lastPrinted>2023-05-17T13:47:00Z</cp:lastPrinted>
  <dcterms:modified xsi:type="dcterms:W3CDTF">2023-05-19T02:08:00Z</dcterms:modified>
  <cp:revision>44</cp:revision>
  <dc:subject/>
  <dc:title/>
</cp:coreProperties>
</file>