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азмещение информации (публикацию) о реб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u w:val="single"/>
        </w:rPr>
        <w:t>МАДОУ детский сад № 147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«____»________________</w:t>
      </w:r>
      <w:r>
        <w:rPr/>
        <w:t>2023г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Место совершения согла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>В соответствии с Федеральным законом от 27 июля 2006 года № 152-ФЗ                              «О персональных данных», со статьей 151.2 Гражданского кодекса Российской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я,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полностью)</w:t>
      </w:r>
    </w:p>
    <w:p>
      <w:pPr>
        <w:pStyle w:val="Normal"/>
        <w:jc w:val="both"/>
        <w:rPr/>
      </w:pPr>
      <w:r>
        <w:rPr/>
        <w:t>Паспорт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Серия, номер, код подразд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» _____________________г.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именование органа, выдавшего па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зарегистрированный по адресу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>являюсь родителем (законным представителем) несовершеннолет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 «____» ____________________г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.И.О. ребенка пол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ещающего МАДОУ детский сад № 147 настоящим даю свое согласие:</w:t>
      </w:r>
    </w:p>
    <w:p>
      <w:pPr>
        <w:pStyle w:val="Normal"/>
        <w:jc w:val="both"/>
        <w:rPr/>
      </w:pPr>
      <w:r>
        <w:rPr/>
        <w:t xml:space="preserve">на размещение фотографии и иной личной информации моего ребенка на сайте образовательного учреждения – МАДОУ  № 147, адрес сай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47.</w:t>
        </w:r>
        <w:r>
          <w:rPr>
            <w:rStyle w:val="InternetLink"/>
            <w:lang w:val="en-US"/>
          </w:rPr>
          <w:t>tvoysad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оциальной сети ВКОНТАКТЕ </w:t>
      </w:r>
      <w:r>
        <w:rPr>
          <w:lang w:val="en-US"/>
        </w:rPr>
        <w:t>c</w:t>
      </w:r>
      <w:r>
        <w:rPr/>
        <w:t xml:space="preserve"> целью формирования имиджа МАДОУ</w:t>
      </w:r>
    </w:p>
    <w:p>
      <w:pPr>
        <w:pStyle w:val="Normal"/>
        <w:jc w:val="both"/>
        <w:rPr/>
      </w:pPr>
      <w:r>
        <w:rPr/>
        <w:t>на предоставление МАДОУ  данных о моем ребенке для участия в образовательных конкурсах, олимпиадах, соревнованиях различного уровня;</w:t>
      </w:r>
    </w:p>
    <w:p>
      <w:pPr>
        <w:pStyle w:val="Normal"/>
        <w:jc w:val="both"/>
        <w:rPr/>
      </w:pPr>
      <w:r>
        <w:rPr/>
        <w:tab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го учреждения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я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персональных дан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стоящее согласие дано мной «_____»________________________________20___г.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и действует на период обучения моего ребенка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__________________________________________________________________ </w:t>
      </w:r>
      <w:r>
        <w:rPr/>
        <w:t>в данном учреждении.</w:t>
      </w:r>
    </w:p>
    <w:p>
      <w:pPr>
        <w:pStyle w:val="Normal"/>
        <w:ind w:left="360" w:hanging="0"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, либо вручен лично под расписку представителю образовате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дпись                                               Инициалы, фамилия родителя (законного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7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3:00Z</dcterms:created>
  <dc:creator>Мария</dc:creator>
  <dc:description/>
  <cp:keywords/>
  <dc:language>en-US</dc:language>
  <cp:lastModifiedBy>1020784</cp:lastModifiedBy>
  <cp:lastPrinted>2019-06-10T12:25:00Z</cp:lastPrinted>
  <dcterms:modified xsi:type="dcterms:W3CDTF">2023-01-09T05:37:00Z</dcterms:modified>
  <cp:revision>11</cp:revision>
  <dc:subject/>
  <dc:title/>
</cp:coreProperties>
</file>