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Приложение 1 к распоряжению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Департамента образования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дминистрации города Екатеринбург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от _______________№ 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м образовательном проекте «Добрый город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регламент проведения Городского образовательного проекта «Добрый город» среди муниципальных дошкольных образовательных организаций города Екатеринбурга (далее – Проек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роект продолжает и развивает идеи Городского фестиваля конструирования «Юный архитектор» </w:t>
      </w:r>
      <w:r>
        <w:rPr>
          <w:bCs/>
          <w:sz w:val="28"/>
          <w:szCs w:val="28"/>
        </w:rPr>
        <w:t>среди муниципальных дошкольных образовательных организаций Екатеринбурга, который проводился в 2013 – 2017 гг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ект реализуется по инициативе и под руководством Департамента образования Администрации города Екатеринбурга в целях представления опыта муниципальных дошкольных образовательных организаций в организации проектно-исследовательской деятельности, использования высокотехнологичного оборудования, взаимодействия в работе над проектами воспитанников, их родителей, педагог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ую и организационно-методическую поддержку Проекта осуществляют МАУ ДО Городской Дворец творчества детей и молодежи «Одаренность и технологии», районные управления образования, ИМЦ районов, муниципальные дошкольные образовательные организации – координаторы мероприятий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Организация и проведение Проекта осуществляется в соответствии с Федеральным законом «Об образовании в Российской Федерации», нормативно-правовыми актами Департамента образования Администрации города Екатеринбурга, локальными актами МАУ ДО ГДТДиМ «Одаренность и технологии» и настоящим Положением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Цели и задачи </w:t>
      </w:r>
      <w:r>
        <w:rPr>
          <w:sz w:val="28"/>
          <w:szCs w:val="28"/>
        </w:rPr>
        <w:t>Проек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екта разработан и реализуется в целях стимулирования инновационной деятельности муниципальных дошкольных образовательных организаций, направленной на интеллектуальное и творческое развитие детей дошкольного возраста, освоение педагогами современных образовательных технологий, совершенствование качества условий реализации образовательных программ дошкольного образова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Проекта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по отношению к воспитанникам дошкольных образовательных организа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интеллектуальное развитие детей дошкольного возраста в совместной деятельности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развитие творческих способностей и познавательной активности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Googinlineblockkixlineviewtextblock"/>
          <w:sz w:val="28"/>
          <w:szCs w:val="28"/>
        </w:rPr>
        <w:t>содействие расширению представлений детей о культурных традициях нашей страны, родного го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sz w:val="28"/>
          <w:szCs w:val="28"/>
        </w:rPr>
        <w:t>воспитание интереса и уважения к различным направлениям и видам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формирование мотивации к творческой деятельности, готовности и умения работать в команде, развитие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Style w:val="Googinlineblockkixlineviewtextblock"/>
          <w:sz w:val="28"/>
          <w:szCs w:val="28"/>
        </w:rPr>
        <w:t xml:space="preserve">2.2.2. по отношению к коллективам </w:t>
      </w:r>
      <w:r>
        <w:rPr>
          <w:sz w:val="28"/>
          <w:szCs w:val="28"/>
        </w:rPr>
        <w:t>дошкольных образовательных организ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, района, го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коллективов и педагогов дошкольных образовательных организаций за высокий уровень организации инновационной деятельности и качество ее предъявления широкой обще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sz w:val="28"/>
          <w:szCs w:val="28"/>
        </w:rPr>
        <w:t>2.2.3. по отношению к родителям воспитан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Googinlineblockkixlineviewtextblock"/>
          <w:sz w:val="28"/>
          <w:szCs w:val="28"/>
        </w:rPr>
        <w:t>повышение уровня информированности о деятельности педагогического коллектива и, как следствие, повышение заинтересованности и способности к взаимодействию с педагогами в организации творческой деятельности детей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Style w:val="Googinlineblockkixlineviewtextblock"/>
          <w:bCs/>
          <w:color w:val="FF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Проек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вленными целями и задачами Проект включает ряд конкурсных и образовательны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31"/>
        <w:gridCol w:w="2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Юный архитек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здание проекта и конструирование по рисунку (схеме) в режиме реального време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ых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Инженерные открытия в мире детств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проектов технической направле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Добрых истор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конструкциями с использованием конструкторов различных видов и материа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, 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 xml:space="preserve">Педагогическая гостиная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едагогических практик, основанных на применении современных технолог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 МДО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/>
            </w:pPr>
            <w:r>
              <w:rPr/>
              <w:t xml:space="preserve">Работа с сайтами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и представление опыта работы, отбор лучших практик на уровне района и формирование контента для сайта про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ы МДОО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Календарь Проект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blHeader w:val="true"/>
          <w:trHeight w:val="4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 участников и организаторов</w:t>
            </w:r>
          </w:p>
        </w:tc>
      </w:tr>
      <w:tr>
        <w:trPr>
          <w:tblHeader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ИМ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ый этап: 20 марта – 10 апрел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ыбор Фестиваля(лей) для участия в Проект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частие в установочном семинаре для участников Проект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информирование родителе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дготовка контента для сайта и работа с воспитанникам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ведение отборочных мероприятий (на усмотрение МДОО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8"/>
                <w:szCs w:val="28"/>
              </w:rPr>
            </w:pPr>
            <w:r>
              <w:rPr/>
              <w:t>направление заявки на участие в Проект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ределение МДОО - координаторов Проекта по мероприятиям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ределение специалистов РУО, ИМЦ, МДОО, сопровождающих работу с сайтами МДОО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ирование предложений в состав Оргкомите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частие в семинаре-практикуме «Формирование медиакультуры педагога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одготовка и проведение установочного семинара для участников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иобретение хостинга и создание сай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оведение семинара-практикума «Формирование медиакультуры педагога» для участников Проекта (27–30.03.2018г.)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ирование Оргкомите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ием заявок на участие в Проекте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тверждение состава Оргкомитета и системы оценивания мероприятий Проек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этап: 10 апреля – 15 ма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регулярное наполнение сайта МДОО по выбранному Фестивалю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дготовка проект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оведение подготовительных занятий с воспитанниками.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318" w:leader="none"/>
              </w:tabs>
              <w:ind w:left="270" w:hanging="270"/>
              <w:rPr/>
            </w:pPr>
            <w:r>
              <w:rPr/>
              <w:t>регулярная работа с сайтами МДОО по отбору контента для сайта Проекта по мероприятиям;</w:t>
            </w:r>
          </w:p>
          <w:p>
            <w:pPr>
              <w:pStyle w:val="Style21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формирование предложений в состав жюри мероприятий Проекта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обеспечение наполнения сайта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формирование списков участников мероприятий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разработка заданий и программ проведения мероприятий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формирование жюри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подготовка распоряжения Департамента образования о проведении мероприятий проек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4" w:leader="none"/>
                <w:tab w:val="left" w:pos="5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роекта: 15 – 30 ма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Участие в мероприятиях Про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2" w:hanging="284"/>
              <w:rPr/>
            </w:pPr>
            <w:r>
              <w:rPr/>
              <w:t>Сопровождение мероприятий Про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4" w:hanging="283"/>
              <w:rPr/>
            </w:pPr>
            <w:r>
              <w:rPr/>
              <w:t>Проведение мероприятий проекта;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283"/>
              <w:rPr/>
            </w:pPr>
            <w:r>
              <w:rPr/>
              <w:t>Организация подведения итогов и награждения участников и организаторов Проект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роек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б участии МДОО в Проекте рекомендуется принимать с участием коллегиальных органов управления организацией, после ознакомления с настоящим Положени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ждая дошкольная образовательная организация самостоятельно определяет количество Фестивалей Проекта, в которых готова принять участие (не более двух). Отбор участников осуществляется на уровне МДОО (на усмотрение организации), проведенные конкурсные мероприятия могут быть представлены на сайте организации как методические и педагогические практики и отобраны для размещения на сайте Проек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едагогической гостиной принимают участие педагоги, заявившиеся как участники Фестивалей с воспитанникам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та с сайтом является обязательным условием участия в Проек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5. Для участия в Проекте </w:t>
      </w:r>
      <w:r>
        <w:rPr>
          <w:rStyle w:val="Googinlineblockkixlineviewtextblock"/>
          <w:color w:val="000000"/>
          <w:sz w:val="28"/>
          <w:szCs w:val="28"/>
        </w:rPr>
        <w:t xml:space="preserve">МДОО </w:t>
      </w:r>
      <w:r>
        <w:rPr>
          <w:sz w:val="28"/>
          <w:szCs w:val="28"/>
        </w:rPr>
        <w:t>в срок до 10 апреля 2018 года</w:t>
      </w:r>
      <w:r>
        <w:rPr>
          <w:rStyle w:val="Googinlineblockkixlineviewtextblock"/>
          <w:color w:val="000000"/>
          <w:sz w:val="28"/>
          <w:szCs w:val="28"/>
        </w:rPr>
        <w:t xml:space="preserve"> </w:t>
      </w:r>
      <w:r>
        <w:rPr>
          <w:rStyle w:val="Googinlineblock"/>
          <w:color w:val="000000"/>
          <w:sz w:val="28"/>
          <w:szCs w:val="28"/>
        </w:rPr>
        <w:t xml:space="preserve">направляет в Оргкомитет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k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Googinlineblock"/>
          <w:color w:val="000000"/>
          <w:sz w:val="28"/>
          <w:szCs w:val="28"/>
        </w:rPr>
        <w:t xml:space="preserve"> электронную заявку </w:t>
      </w:r>
      <w:r>
        <w:rPr>
          <w:sz w:val="28"/>
          <w:szCs w:val="28"/>
        </w:rPr>
        <w:t>(приложение №1 к Положению) и дублируют содержание заявки по ссылке на сайте МАУ ДО ГДТДиМ «Одаренность и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двух Фестивалях МДОО оформляет отдельную заявку на каждый Фестиваль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уководитель образовательной организации обеспечив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ирование родителей (законных представителей) воспитанников об участии в мероприятиях Прое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огласия родителей (законных представителей) воспитанников на </w:t>
      </w:r>
      <w:r>
        <w:rPr>
          <w:color w:val="000000"/>
          <w:sz w:val="28"/>
          <w:szCs w:val="28"/>
        </w:rPr>
        <w:t>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огласия сотрудников-участников Проекта на </w:t>
      </w:r>
      <w:r>
        <w:rPr>
          <w:color w:val="000000"/>
          <w:sz w:val="28"/>
          <w:szCs w:val="28"/>
        </w:rPr>
        <w:t>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результаты участия в мероприятии, вид и степень дипл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Отбор участников мероприятий Финального этапа Проекта осуществляется жюри на основании работы с сайтами МДОО-участников и утвержденной системы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программа проведения мероприятий Финального этапа Проекта утверждаются распоряжением Департамента образования.  Информация размещается на сайте Проекта не позднее 07 ма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оличество участников Фестивалей на Финальном этапе определяется исходя из направленных заявок, направлений, и составляет не менее 7 и не более 15 для каждого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Оргкомитет Проекта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1. Руководство Проектом осуществляет Оргкомитет, в состав которого входят представители МДОО, МАУ ДО ГДТДиМ «Одаренность и технологии» специалисты управлений образования районов, ИМЦ, Департамента образования Администрации города Екатеринбурга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6.2. Оргкомитет: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формирует программу Финального этапа Проекта; 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разрабатывает систему оценивания заданий мероприятий Проекта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заявки на участие в Проекте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состав жюри с привлечением к работе специалистов, имеющих опыт экспертной деятельности в сфере образова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 информационное сопровождение и привлечение социальных партнеров к проведению мероприятий Проекта. </w:t>
      </w:r>
    </w:p>
    <w:p>
      <w:pPr>
        <w:pStyle w:val="Style18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Жюри Проекта</w:t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1. Для оценивания результатов участников Проекта </w:t>
      </w:r>
      <w:r>
        <w:rPr>
          <w:sz w:val="28"/>
          <w:szCs w:val="28"/>
        </w:rPr>
        <w:t xml:space="preserve">создается профессионально-общественное жюри. </w:t>
      </w:r>
      <w:r>
        <w:rPr>
          <w:bCs/>
          <w:sz w:val="28"/>
          <w:szCs w:val="28"/>
        </w:rPr>
        <w:t>В компетенцию жюри Проекта входит определение Финалистов, победителей и призеров Проекта в соответствии с утвержденной системой оценивания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7.2. Решения жюри оформляются протоколом. При равном количестве голосов голос председателя жюри является решающим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бедители и призеры Проекта определяются в рамках каждого из пя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вправе учреждать по согласованию с Оргкомитетом отдельные номинации для поощрения участников, привлекать для награждения участников социальных партнеров с учреждением ими специальных номинаций и приз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2. Все образовательные организации, отобранные для участия в Финальном этапе Проекта, награждаются дипломами Департамента образования Администрации города Екатеринбурга «Финалист </w:t>
      </w:r>
      <w:r>
        <w:rPr>
          <w:bCs/>
          <w:sz w:val="28"/>
          <w:szCs w:val="28"/>
        </w:rPr>
        <w:t>городского образовательного проекта «Добрый Город».</w:t>
      </w:r>
      <w:r>
        <w:rPr>
          <w:sz w:val="28"/>
          <w:szCs w:val="28"/>
        </w:rPr>
        <w:t xml:space="preserve"> Руководители и сотрудники МДОО - финалистов поощряются благодарственными письмами Департамента обра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(1 место) и два призера (2-3 место) награждаются дипломами Департамента образования и ценными призами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бразовательном проекте «Добрый город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заявки  «____» __________ 2018 г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_________________ </w:t>
        <w:tab/>
        <w:t xml:space="preserve"> 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ИО руков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6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ooginlineblock">
    <w:name w:val="goog-inline-block"/>
    <w:basedOn w:val="Style14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btcb">
    <w:name w:val="gbtcb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gift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6:00Z</dcterms:created>
  <dc:creator>Olle</dc:creator>
  <dc:description/>
  <cp:keywords/>
  <dc:language>en-US</dc:language>
  <cp:lastModifiedBy>Лескина Елена Витальевна</cp:lastModifiedBy>
  <cp:lastPrinted>2016-03-16T15:17:00Z</cp:lastPrinted>
  <dcterms:modified xsi:type="dcterms:W3CDTF">2018-03-22T05:06:00Z</dcterms:modified>
  <cp:revision>2</cp:revision>
  <dc:subject/>
  <dc:title>Проект</dc:title>
</cp:coreProperties>
</file>